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ыпускников самарских ВУЗов ждут в Кадастровой палат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В Кадастровой палате Самарской области началась серия собеседований с кандидатами на вакансии в различные, в том числе и производственные отде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Потенциальным сотрудникам предлагается полный социальный пакет, стабильная заработная плата, перспективы карьерного роста и работа в дружном коллектив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Как поясняют в кадровой службе Кадастровой палаты, существует приоритет для выпускников с профильным образованием, окончивших высшие и средне-специальные образовательные заведения по таким специальностям, как «Градостроительная деятельность», «Земельно-имущественные отношения», «Землеустройство и кадастр», «Экономика управления недвижимостью и инвестициями», «Прикладная геодезия» и «Юриспруденци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прочем, если претендент на вакансию готов учиться и самосовершенствоваться, стремится стабильно работать и развиваться в карьерном плане, тогда возможен приём на работу сотрудника с непрофильным образованием при условии обязательной стажировки и обучении в отделе Фили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99"/>
        </w:rPr>
        <w:t>Андрей Жуков, директор Кадастровой палаты Самарской обла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Набор вакансий в наших отделах разнообразен, причем мы сознательно готовы принимать на работу выпускников ВУЗов и ССУЗов без опыта работы,  чтобы обучать и развивать их, формируя, таким образом,  свой кадровый ресурс. В Самарской области мало, где возможно получить практический опыт по таким прикладным специальностям, как у нас, в Кадастровой палате. Наша специфика настолько узконаправленная, что любой новый сотрудник, даже с профильным образованием, начинает свою работу в Филиале  с обучения азам профессии. А уж интерес к работе возникнет непременно, ведь наша деятельность носит социально направленный характер, она нужна и необходима людям!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0:00Z</dcterms:created>
  <dc:creator>Анна</dc:creator>
  <dc:description/>
  <cp:keywords/>
  <dc:language>en-US</dc:language>
  <cp:lastModifiedBy>Анна</cp:lastModifiedBy>
  <cp:lastPrinted>2018-10-31T15:15:00Z</cp:lastPrinted>
  <dcterms:modified xsi:type="dcterms:W3CDTF">2018-11-15T09:25:00Z</dcterms:modified>
  <cp:revision>101</cp:revision>
  <dc:subject/>
  <dc:title> </dc:title>
</cp:coreProperties>
</file>